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76072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NDSFrutiger 45 Light;Times New Roman" w:cs="NDSFrutiger 45 Light;Times New Roman"/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 xml:space="preserve">Sportler des Jahres 2011 -               </w:t>
      </w:r>
      <w:r>
        <w:rPr/>
        <w:t>Stand 31.03.201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rauen</w:t>
        <w:tab/>
        <w:tab/>
        <w:tab/>
        <w:tab/>
        <w:t xml:space="preserve">      Pkt.</w:t>
        <w:tab/>
        <w:t>Männer                                      Pkt.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915"/>
        <w:gridCol w:w="130"/>
        <w:gridCol w:w="3998"/>
        <w:gridCol w:w="845"/>
      </w:tblGrid>
      <w:tr>
        <w:trPr>
          <w:trHeight w:val="44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Renate Koch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5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rmann-J. Meyer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23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usann Schüt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iner Velt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7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Christin Gerde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Rolf Dreyer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3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Andres Kirmes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Weibl. Jugend                            Pkt.</w:t>
        <w:tab/>
        <w:t>Männl. Jugend                          Pkt.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915"/>
        <w:gridCol w:w="130"/>
        <w:gridCol w:w="3998"/>
        <w:gridCol w:w="845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ia Bloeme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ek Kusber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5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inda Vink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an Vinke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4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evin Hippen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36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annes Meyrin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Schülerinnenn A                       Pkt.       Schüler A                                   Pkt..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915"/>
        <w:gridCol w:w="130"/>
        <w:gridCol w:w="3998"/>
        <w:gridCol w:w="845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strid Wiemke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51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anis Meyer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6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ranziska Vink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an Hildebrandt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6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ele Krut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3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ennard Schulz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3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ohann Hoffrogg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loran Wittrock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Schülerinnen B                          Pkt.      Schüler B</w:t>
        <w:tab/>
        <w:tab/>
        <w:tab/>
        <w:tab/>
        <w:t xml:space="preserve">      Pkt.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915"/>
        <w:gridCol w:w="130"/>
        <w:gridCol w:w="3998"/>
        <w:gridCol w:w="845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ranziska Aeilt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81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nrik Pohl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7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arlotta Meyrin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ai Gerbrand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3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nnika Reinhar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Roman Schlecht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3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ophie Trouw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ten Dobelmann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Schülerinnen C                          Pkt..      Schüler C                                   Pkt.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915"/>
        <w:gridCol w:w="130"/>
        <w:gridCol w:w="3998"/>
        <w:gridCol w:w="845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na Mühlfeld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5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om Kruth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12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ele Heidelber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klas Benker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olina Michalk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lorian Mrosk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54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ulia Middendorf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ustin Nobis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Schülerinnen D                          Pkt..      Schüler D                                   Pkt.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915"/>
        <w:gridCol w:w="130"/>
        <w:gridCol w:w="3998"/>
        <w:gridCol w:w="845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iza Marie Mülle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8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ten Müller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9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udith Fenne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ohannes Wegmann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erle Lüch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Mathias Schulte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ristina Poh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drianAlbers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DSFrutiger 45 Light;Times New Roman" w:hAnsi="NDSFrutiger 45 Light;Times New Roman" w:eastAsia="DejaVu Sans" w:cs="DejaVu Sans"/>
      <w:color w:val="auto"/>
      <w:kern w:val="2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Times New Roman" w:hAnsi="NDSFrutiger 45 Light;Times New Roman" w:cs="NDSFrutiger 45 Ligh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Times New Roman" w:hAnsi="NDSFrutiger 45 Light;Times New Roman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Times New Roman" w:hAnsi="NDSFrutiger 45 Light;Times New Roman" w:cs="NDSFrutiger 45 Light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Times New Roman" w:hAnsi="NDSFrutiger 45 Light;Times New Roman" w:cs="NDSFrutiger 45 Light;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2:00Z</dcterms:created>
  <dc:creator>Hermann-Josef Meyer, HJ</dc:creator>
  <dc:description/>
  <dc:language>en-US</dc:language>
  <cp:lastModifiedBy>Meyer</cp:lastModifiedBy>
  <cp:lastPrinted>2011-03-31T02:29:00Z</cp:lastPrinted>
  <dcterms:modified xsi:type="dcterms:W3CDTF">2011-03-31T11:12:00Z</dcterms:modified>
  <cp:revision>2</cp:revision>
  <dc:subject/>
  <dc:title> </dc:title>
</cp:coreProperties>
</file>